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5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应聘专业（按照附件中专业填写）：                           应聘岗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第一学历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ASUS</cp:lastModifiedBy>
  <dcterms:modified xsi:type="dcterms:W3CDTF">2023-11-09T06:37:00Z</dcterms:modified>
  <cp:revision>91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